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ЖҰМЫСТАР.</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ЗЕРТХАНАЛЫҚ ЖҰМЫС. ТАҚЫРЫБЫ: КІРІСПЕ. ҚАЗАҚСТАНДА КАРТАЛАРДЫ ПАЙДАЛАНУ ТАРИХ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1: 25000 масштабтағы топографиялық карталардың парақтарын сызу сызбасын жасаңыз</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арта парақтарын анықтау М. 1:1000000 – 1: 25000, онда анықталған қала орналасқан (нұсқалар бойынш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елгілі бір белгіленген аумақты қамтитын М.1:1000000 – 1:25000 карта парақтарының сызбасын жасау және номенклатурасын анықтау (нұсқалар бойынш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ЗЕРТХАНАЛЫҚ ЖҰМЫС. ТАҚЫРЫБЫ: ЖАЛПЫ ГЕОГРАФИЯЛЫҚ КАРТАЛАРДЫҢ МАЗМҰНЫНА ШОЛУ ЖӘНЕ ТАЛД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Нақты мәселені шешу үшін шағын масштабты жалпы географиялық картаны және шағын масштабты мамандандырылған картаны талдау. Мазмұнның әр элементі үшін жалпылаудың кепілді әдістерін негіздеу. Жалпылау әдістерінің, элементтердің және осы карталардың мазмұнының толықтығының ұқсастығын анықтаңыз.</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тапсырма. Белгіленген жоспар бойынша гипсометриялық және бати-метрикалық карталарды талдаңыз, осындай карталарда рельефті бейнелеу кезінде тән ерекшеліктер мен талаптарды анықтаңыз. Таңдалған шкаланың ұтымдылығын анықтаңыз және негіздеңі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kk-KZ"/>
        </w:rPr>
        <w:t>3-тапсырма. Рельефтің оқылған белгілері мен қасиеттері бойынша бейнеленген аумақты геоморфологиялық аудандастыруды жүргіз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ЗЕРТХАНАЛЫҚ ЖҰМЫС ТАҚЫРЫБЫ: ТОПОГРАФИЯЛЫҚ КАРТАЛАРДЫҢ ӘРТҮРЛІЛІГ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Нұсқаға сәйкес карталарда қолданылған картографиялық бейнелеудің барлық әдістерін анықтаңыз (сегіз карта көрсетілед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тапсырма. Кесте түрінде әр түрлі құбылыстардың кар-тографиялық бейнелерінің жоғарыда көрсетілген әдістеріне салыстырмалы сипаттама беріңіз.</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ЗЕРТХАНАЛЫҚ ЖҰМЫС ТАҚЫРЫБЫ: ЖЫЛ САЙЫНҒЫ/АЙЛЫҚ СТАТИСТИКА НЕГІЗІНДЕ ТАБИҒАТ КАРТАЛАРЫН ЖАС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Белгілі статистикалық мәліметтер мен таксономиялық бірліктердің жіктелуіне сүйене отырып, Ресейдің/аймақтың гидрологиялық/топырақ/климаттық/ геологиялық/геоморфологиялық/ландшафттық картасын жасаңы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kk-KZ"/>
        </w:rPr>
        <w:t>2-тапсырма. Белгіленген жоспар бойынша бірінші тапсырмада алынған картаға Аннотация жасаңы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ЗЕРТХАНАЛЫҚ ЖҰМЫС. ТАҚЫРЫБЫ: ӘЛЕУМЕТТІК-ЭКОНОМИКАЛЫҚ КӨЛІ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Берілген қаланың қоғамдық тамақтану/ денсаулық сақтау/ білім беру мекемелерінің картасын жаса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kk-KZ"/>
        </w:rPr>
        <w:t>2-тапсырма. алынған картаға сипаттама беріңіз (құбылысты оқшаулау, шартты белгілер, шкалалар, құбылысты болжау және т.б.).</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ЗЕРТХАНАЛЫҚ ЖҰМЫС. ТАҚЫРЫБЫ: ҚАЛАЛАРДЫҢ КАРТАЛАРЫ МЕН АТЛАСТАРЫН ЖАС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1. Берілген қаланың аумағын функционалды аймақтарға бөлу картасын жасаңыз және талдаңыз, аумақты бағалаңы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kk-KZ"/>
        </w:rPr>
        <w:t>2-тапсырма. Қаланы дамытудың мүмкін жолдарын жасаңыз, үйлесімді Мәтін (эссе) түрінде негіздеңі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ЗЕРТХАНАЛЫҚ ЖҰМЫС. ТАҚЫРЫБЫ: КАРТАҒА ТҮСІРУДІҢ ЖАҢА ТӘСІЛДЕРІ МЕН ПЕРСПЕКТИВАЛАР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kk-KZ"/>
        </w:rPr>
        <w:t>Тапсырма: берілген ғарыштық суретке талдау жасаңыз және карталарды рәсімдеу ережелеріне сәйкес сол картаны (геоморфологиялық, ландшафттық, өсімдіктер, топырақ) жасаңыз, бағдарламалармен бірге менің карталарымды ұсыныңыз.</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ЗЕРТХАНАЛЫҚ ЖҰМЫС. ТАҚЫРЫБЫ: ГЕОАҚПАРАТТЫҚ ЖҮЙЕЛ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kk-KZ"/>
        </w:rPr>
        <w:t>Тапсырма. ГАЖ жүйе тармақтар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Геоинформациялық картографиялау.</w:t>
      </w:r>
    </w:p>
    <w:p>
      <w:pPr>
        <w:pStyle w:val="Normal"/>
        <w:spacing w:lineRule="auto" w:line="240" w:before="0" w:after="3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30"/>
      <w:ind w:left="714"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9:00Z</dcterms:created>
  <dc:creator>User</dc:creator>
  <dc:description/>
  <cp:keywords/>
  <dc:language>en-US</dc:language>
  <cp:lastModifiedBy>Dastan</cp:lastModifiedBy>
  <dcterms:modified xsi:type="dcterms:W3CDTF">2022-12-29T14:12:00Z</dcterms:modified>
  <cp:revision>3</cp:revision>
  <dc:subject/>
  <dc:title/>
</cp:coreProperties>
</file>